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9535</wp:posOffset>
            </wp:positionH>
            <wp:positionV relativeFrom="paragraph">
              <wp:posOffset>-2078990</wp:posOffset>
            </wp:positionV>
            <wp:extent cx="482600" cy="419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bookmarkStart w:id="0" w:name="To"/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یر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وسو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ر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کودک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حمدباق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حسی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کود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رکز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سع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اصل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باد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را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کودک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ج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کودک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شهر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عبد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اسکوی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;Courier New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کود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itr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اینتر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اکسترن</w:t>
      </w:r>
      <w:r>
        <w:rPr>
          <w:rFonts w:eastAsia="Times New Roman" w:cs="B Titr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ریئ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عفو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ا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بادبری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ات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عم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اری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ش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زا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بیهو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کودک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امیرعطا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هیرادف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ایم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کودک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احمد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هریس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اورژان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کودک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اک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ص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کرگ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زمایشگا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ع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عب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سهرق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تصویربر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کودک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وح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توپ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تبریز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فیزیوتراپ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کودک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فاط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عفرلو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ف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شنوا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شناس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سلدوزی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;Courier New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ارو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بال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ا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عف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اوی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پزش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تخ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سئول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امیرحس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جعف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روح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پزش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اورژان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کودک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اه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رهکارفرش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هیئ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پرست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کودک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بهج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پریش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کارشن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دانشجویی</w:t>
      </w:r>
      <w:bookmarkEnd w:id="0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;Courier New"/>
          <w:sz w:val="26"/>
          <w:szCs w:val="26"/>
        </w:rPr>
      </w:pP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موضوع</w:t>
      </w:r>
      <w:r>
        <w:rPr>
          <w:rFonts w:eastAsia="Times New Roman" w:cs="B Titr;Courier New" w:ascii="Times New Roman" w:hAnsi="Times New Roman"/>
          <w:sz w:val="26"/>
          <w:szCs w:val="26"/>
          <w:rtl w:val="true"/>
        </w:rPr>
        <w:t xml:space="preserve">: </w:t>
      </w:r>
      <w:bookmarkStart w:id="1" w:name="Subject"/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برگز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وبین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آ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ارت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1"/>
    </w:p>
    <w:p>
      <w:pPr>
        <w:pStyle w:val="Normal"/>
        <w:bidi w:val="1"/>
        <w:spacing w:lineRule="auto" w:line="240" w:before="0" w:after="0"/>
        <w:ind w:left="0" w:right="0" w:firstLine="663"/>
        <w:jc w:val="left"/>
        <w:rPr>
          <w:rFonts w:ascii="Times New Roman" w:hAnsi="Times New Roman" w:eastAsia="Times New Roman" w:cs="B Zar;Courier New"/>
          <w:b/>
          <w:b/>
          <w:bCs/>
          <w:sz w:val="13"/>
          <w:szCs w:val="13"/>
          <w:lang w:bidi="fa-IR"/>
        </w:rPr>
      </w:pPr>
      <w:r>
        <w:rPr>
          <w:rFonts w:eastAsia="Times New Roman" w:cs="B Zar;Courier New" w:ascii="Times New Roman" w:hAnsi="Times New Roman"/>
          <w:b/>
          <w:bCs/>
          <w:sz w:val="13"/>
          <w:szCs w:val="13"/>
          <w:rtl w:val="true"/>
          <w:lang w:bidi="fa-IR"/>
        </w:rPr>
      </w:r>
    </w:p>
    <w:p>
      <w:pPr>
        <w:pStyle w:val="BodyText3"/>
        <w:ind w:left="0" w:right="0" w:firstLine="720"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حترام؛</w:t>
      </w:r>
    </w:p>
    <w:p>
      <w:pPr>
        <w:pStyle w:val="Normal"/>
        <w:bidi w:val="1"/>
        <w:spacing w:lineRule="exact" w:line="480" w:before="0" w:after="0"/>
        <w:ind w:left="0" w:right="0" w:firstLine="72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بی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ن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خ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30/6/1400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br/>
      </w: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11:00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12:3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گزا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طلاع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بی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480" w:before="0" w:after="0"/>
        <w:ind w:left="0" w:right="0" w:firstLine="72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80" w:before="0" w:after="0"/>
        <w:ind w:left="0" w:right="0" w:firstLine="72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عاران</w:t>
      </w:r>
    </w:p>
    <w:p>
      <w:pPr>
        <w:pStyle w:val="Normal"/>
        <w:bidi w:val="1"/>
        <w:spacing w:lineRule="exact" w:line="480" w:before="0" w:after="0"/>
        <w:ind w:left="0" w:right="0" w:firstLine="72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کودکان</w:t>
      </w:r>
    </w:p>
    <w:p>
      <w:pPr>
        <w:pStyle w:val="BodyText3"/>
        <w:ind w:left="0" w:right="0" w:firstLine="72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rtl w:val="true"/>
          <w:lang w:bidi="fa-IR"/>
        </w:rPr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1896110</wp:posOffset>
                </wp:positionV>
                <wp:extent cx="5323205" cy="535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 descr="_Cc_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320" cy="5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رونوش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سرکار خانم رقیه مظلومی تبریزی مسئول دفتر گروه: احترالما جهت اطلاع به اعضای هیات علمی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.6pt;margin-top:149.3pt;width:419.1pt;height:4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رونوشت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سرکار خانم رقیه مظلومی تبریزی مسئول دفتر گروه: احترالما جهت اطلاع به اعضای هیات علم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2268" w:right="1440" w:gutter="0" w:header="737" w:top="3544" w:footer="10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4625</wp:posOffset>
          </wp:positionH>
          <wp:positionV relativeFrom="paragraph">
            <wp:posOffset>-9720580</wp:posOffset>
          </wp:positionV>
          <wp:extent cx="7553325" cy="10680065"/>
          <wp:effectExtent l="0" t="0" r="0" b="0"/>
          <wp:wrapNone/>
          <wp:docPr id="6" name="گواهی قطع طرح خرید no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گواهی قطع طرح خرید no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 w:bidi="ar-SA"/>
      </w:rPr>
    </w:pPr>
    <w:r>
      <w:rPr>
        <w:vanish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4095</wp:posOffset>
              </wp:positionH>
              <wp:positionV relativeFrom="paragraph">
                <wp:posOffset>-154305</wp:posOffset>
              </wp:positionV>
              <wp:extent cx="1602105" cy="382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7/06/1400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12.15pt;mso-position-vertical-relative:text;margin-left:-7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7/06/1400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2200</wp:posOffset>
              </wp:positionH>
              <wp:positionV relativeFrom="paragraph">
                <wp:posOffset>399415</wp:posOffset>
              </wp:positionV>
              <wp:extent cx="1602105" cy="400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31.45pt;mso-position-vertical-relative:text;margin-left:-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2670</wp:posOffset>
              </wp:positionH>
              <wp:positionV relativeFrom="paragraph">
                <wp:posOffset>140970</wp:posOffset>
              </wp:positionV>
              <wp:extent cx="160210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6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33014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11.1pt;mso-position-vertical-relative:text;margin-left:-8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7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33014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0:00Z</dcterms:created>
  <dc:creator>Mehrad</dc:creator>
  <dc:description/>
  <dc:language>en-US</dc:language>
  <cp:lastModifiedBy>office</cp:lastModifiedBy>
  <cp:lastPrinted>2017-02-05T01:34:00Z</cp:lastPrinted>
  <dcterms:modified xsi:type="dcterms:W3CDTF">2021-09-20T09:50:00Z</dcterms:modified>
  <cp:revision>2</cp:revision>
  <dc:subject/>
  <dc:title/>
</cp:coreProperties>
</file>